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454-0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92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алей Валерия Павловича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 работает; зарегистрированного и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4.02.2025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Чалей В.П., не оплатил административный штраф в размере 800 рублей по постановлению № 18810586241111011031 от 11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лей В.П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, при рассмотрении материалов дела не оспаривал обстоятельства, указанные в протоколе об административном правонарушении, пояснив, что постановление не получал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48794 об административном правонарушении от 10.03.2025 года; копию постановления № 18810586241111011031 от 11.11.2024 года по делу об административном правонарушении, согласно которому Чалей В.П., назначен штраф в размере 800 рублей за совершение административного правонарушения, предусмотренного ч. 2 ст. 12.12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, поступило на временное хранение 23.11.2024; рапорт ст. инспектора взвода №2 ОР ДПС ГИБДД УМВД России по г. Нижневартовску от 10.03.2025;  сведения ГИС ГМП, согласно которых штраф не оплачен;  карточка операции с ВУ;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111011031 от 11.11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Риск неполучения корреспонденции несет адресат.  Направленное привлекаемому лицу постановление возвращено, поступило на временное хранение 23.11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111011031 от 11.11.2024 года вступило в законную силу 04.12.2024 года, следовательно, штраф должен был быть уплачен по 03.02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Чалей В.П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алей Валерия Павл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szCs w:val="24"/>
        </w:rPr>
        <w:t xml:space="preserve"> 041236540044500392252013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